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6030"/>
      </w:tblGrid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FY26 Budget Categorie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Eligible Items Per Category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Staffing &amp; Program Costs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Revenue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</w:rPr>
            </w:pPr>
            <w:r>
              <w:rPr>
                <w:rFonts w:eastAsia="Calibri" w:cs="Arial" w:ascii="Franklin Gothic Book" w:hAnsi="Franklin Gothic Book"/>
                <w:kern w:val="2"/>
                <w:sz w:val="22"/>
                <w:szCs w:val="22"/>
                <w:lang w:val="en-US" w:eastAsia="en-US" w:bidi="ar-SA"/>
              </w:rPr>
              <w:t xml:space="preserve">By revenue source, describe if funds are committed or pending. Explain any irregularities or concerns with funding. Explain Other Revenues in detail.  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Salaries &amp; Wage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Program staff salaries, wages, and overtime.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Fringe Benefit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Program staff fringe benefits only (benefits paid directly by the agency,</w:t>
            </w: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not stipends or staff reimbursements). Include the total fringe percentage of salary, along with a detailed list of the costs that make up your agency's fringe benefit rate. If the rate is more than 40% of salary and wages, explain why.  If the rate varies from program to program, explain the variances. Note which fringe benefits are managed in house and which are managed by third-party providers.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Professional Service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Temp agencies, payroll services, third party vendors/service (e.g., language services, IT services (including tech support, email encryption, software licenses, property management software, client screening and collections (FABCO))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Staff Travel (mileage &amp; leased vehicles for staff use only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Mileage &amp; leased vehicle expenses for staff use only. Any non-client related travel for staff members including travel for training and meetings. Please include gas, oil, tires, and insurance allocated for staff use. What is your agency’s rate per mile?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Equipmen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Equipment is defined by HUD regulations as tangible, nonexpendable, personal property having a useful life of more than one year and an acquisition cost of $5,000 or more per unit. This line should not be used fyEyESor leased equipment.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Space Costs/Maintenance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inor or routine repairs, rent, security, fuel for equipment, insurance, utilities (Internet and cellular service vendor), leased equipment (e.g. copier), and tangible services (e.g. document shredding).  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Supplies (Consumable /Non-Consumable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Supplies and materials needed in providing services to program participants; includes but not limited to purchase of computers, tablets and cell phones with prior approv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Consumable: List the consumable supplies you propose to purchase. General office or other common supplies may be estimated using an anticipated consumption r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Non-Consumable: List furniture, computers, printers, and other items that will not be consumed in use. Please list the quantity and unit cost.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Client Related Costs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Client Foo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Include paid food costs and the estimated value of in-kind/donated food.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Client Transportation (bus passes, leased vehicles for client transport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Bus passes, taxis, ride share services, and leased vehicles for the purpose of client transportation. Please include gas, oil, tires, and insurance allocated for client transportation.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Other Client Assistance (documentation, etc.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Birth certificates and identification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Admin (including admin staff and all non-direct program related costs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Administrative costs should not exceed 10% of the budget, if costs do, please provide an explanation. The agency must use a detailed and documented cost allocation plan. Include the allocation method in the budget narrative. Includes legal, accounting, audit fees, admin staff training, staff recruiting and background checks.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HMIS Cost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HMIS Software license(s) cost.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Indirect Cost Rate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</w:rPr>
            </w:pPr>
            <w:r>
              <w:rPr>
                <w:rFonts w:eastAsia="Calibri" w:cs="Arial" w:ascii="Franklin Gothic Book" w:hAnsi="Franklin Gothic Book"/>
                <w:b/>
                <w:bCs/>
                <w:kern w:val="2"/>
                <w:sz w:val="22"/>
                <w:szCs w:val="22"/>
                <w:lang w:val="en-US" w:eastAsia="en-US" w:bidi="ar-SA"/>
              </w:rPr>
              <w:t>ICR/De Minimis Rate</w:t>
            </w:r>
            <w:r>
              <w:rPr>
                <w:rFonts w:eastAsia="Calibri" w:cs="Arial" w:ascii="Franklin Gothic Book" w:hAnsi="Franklin Gothic Book"/>
                <w:kern w:val="2"/>
                <w:sz w:val="22"/>
                <w:szCs w:val="22"/>
                <w:lang w:val="en-US" w:eastAsia="en-US" w:bidi="ar-SA"/>
              </w:rPr>
              <w:t xml:space="preserve"> - State whether or not an ICR or De Minimis Rate is used. Explain what budget line items you plan to apply it 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6745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Partner Agency:</w:t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Person Filling Out Form:</w:t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es for Completing the Budget Narrativ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get for reoccurring costs and show cost per month and total cost per yea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 the total amount for each component of the category being explain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prior year invoices to ensure all invoices costs are accounted for in the budget.</w:t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6030"/>
      </w:tblGrid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Budget Category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Budget Narrative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Staffing &amp; Program Costs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Salaries &amp; Wage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Fringe Benefit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Professional Service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Staff Travel (mileage &amp; leased vehicles for staff use only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Equipmen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Space Costs/Maintenance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Supplies (Consumable /Non-Consumable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Client Related Costs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Client Foo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Client Transportation (bus passes, leased vehicles for client transport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Other Client Assistance (documentation, etc.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Admin (including admin staff and all non-direct program related costs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HMIS Cost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_Hlk157438685"/>
            <w:bookmarkEnd w:id="0"/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Other Costs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Indirect Cost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1" w:name="_Hlk157438685"/>
            <w:bookmarkStart w:id="2" w:name="_Hlk157438757"/>
            <w:bookmarkEnd w:id="1"/>
            <w:bookmarkEnd w:id="2"/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  <w:t>Variance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n-US" w:eastAsia="en-US" w:bidi="ar-SA"/>
              </w:rPr>
            </w:r>
            <w:bookmarkStart w:id="3" w:name="_Hlk157438757"/>
            <w:bookmarkStart w:id="4" w:name="_Hlk157438757"/>
            <w:bookmarkEnd w:id="4"/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NCS Budget Category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1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861e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861e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61e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3d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3d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861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861e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61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6c0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3d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3d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366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642</Words>
  <Characters>3666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3:36:00Z</dcterms:created>
  <dc:creator>Kirstin Jones</dc:creator>
  <dc:description/>
  <dc:language>en-US</dc:language>
  <cp:lastModifiedBy>Christina Blair</cp:lastModifiedBy>
  <cp:lastPrinted>2024-01-09T20:33:00Z</cp:lastPrinted>
  <dcterms:modified xsi:type="dcterms:W3CDTF">2025-02-14T0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